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b/>
        <w:t>Taslak Meslek Standardı Görüş ve Değerlendirme Formu</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lang w:val="tr-TR"/>
              </w:rPr>
              <w:t>Standard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Dokusuz Yüzey Operatörü Seviye 4</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Meslek Standardını hazırlama sürecinde şeffaflığı ve katılımcılığı artırmak, aynı zamanda objektif ve ulusal platformda kabul gören Ulusal Meslek Standardı oluşturabilmek amacıyla ilgili tarafların taslak standart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Standart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Standart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1:00Z</dcterms:created>
  <dc:creator>abdullah.ozdemir</dc:creator>
  <dc:description/>
  <cp:keywords/>
  <dc:language>en-US</dc:language>
  <cp:lastModifiedBy>Lenovo</cp:lastModifiedBy>
  <cp:lastPrinted>2015-04-03T10:23:00Z</cp:lastPrinted>
  <dcterms:modified xsi:type="dcterms:W3CDTF">2019-08-06T13:37:00Z</dcterms:modified>
  <cp:revision>8</cp:revision>
  <dc:subject/>
  <dc:title/>
</cp:coreProperties>
</file>